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Л-ФАРАБИ АТЫНДАҒЫ ҚАЗАҚ ҰЛТТЫҚ </w:t>
      </w:r>
      <w:r>
        <w:rPr>
          <w:rFonts w:cs="Times New Roman" w:ascii="Times New Roman" w:hAnsi="Times New Roman"/>
          <w:b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урналистика  факульте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ЮНЕСКО, халықаралық журналистика және қоғамдық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диа 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ЕМІН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Журналистика факультетінің дек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/>
              <w:t xml:space="preserve">____________________ </w:t>
            </w:r>
            <w:r>
              <w:rPr>
                <w:lang w:val="kk-KZ"/>
              </w:rPr>
              <w:t>Медеубек С.М.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"_31_"__05____ 20 17 </w:t>
            </w:r>
            <w:r>
              <w:rPr>
                <w:rFonts w:cs="Times New Roman" w:ascii="Times New Roman" w:hAnsi="Times New Roman"/>
                <w:b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b/>
              </w:rPr>
              <w:t xml:space="preserve">№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u w:val="single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ротоко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КЕШЕН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PRSH</w:t>
      </w:r>
      <w:r>
        <w:rPr>
          <w:b/>
          <w:bCs/>
          <w:sz w:val="28"/>
          <w:szCs w:val="28"/>
          <w:lang w:val="kk-KZ"/>
        </w:rPr>
        <w:t xml:space="preserve"> 5301 «Үйлестірілген </w:t>
      </w:r>
      <w:r>
        <w:rPr>
          <w:b/>
          <w:sz w:val="28"/>
          <w:lang w:val="kk-KZ"/>
        </w:rPr>
        <w:t>PR-шешім</w:t>
      </w:r>
      <w:r>
        <w:rPr>
          <w:b/>
          <w:bCs/>
          <w:sz w:val="28"/>
          <w:szCs w:val="28"/>
          <w:lang w:val="kk-KZ"/>
        </w:rPr>
        <w:t>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Мамандық </w:t>
      </w:r>
      <w:r>
        <w:rPr>
          <w:sz w:val="28"/>
          <w:szCs w:val="28"/>
        </w:rPr>
        <w:t xml:space="preserve">«5В051400 – </w:t>
      </w:r>
      <w:r>
        <w:rPr>
          <w:sz w:val="28"/>
          <w:szCs w:val="28"/>
          <w:lang w:val="kk-KZ"/>
        </w:rPr>
        <w:t>Қоғаммен байланыс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  <w:tab w:val="center" w:pos="4535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ab/>
        <w:t>1</w:t>
        <w:tab/>
        <w:t>– Кур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Сем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Кредит саны</w:t>
      </w:r>
      <w:r>
        <w:rPr>
          <w:sz w:val="28"/>
          <w:szCs w:val="28"/>
        </w:rPr>
        <w:t xml:space="preserve"> –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Алматы 2017 </w:t>
      </w: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kk-KZ"/>
        </w:rPr>
        <w:t>Оқу-әдістемелік кешенін әзірле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маналиев Ж.О. - филология ғылымдарының кандидаты, әл-Фараби атындағы Қазақ ұлттық университетінің  ЮНЕСКО, халықаралық журналистика және қоғамдық медиа кафедрасының  м/а доценті </w:t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амандық бойынша негізгі оқу жоспарына сәйкес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кафедра </w:t>
      </w:r>
      <w:r>
        <w:rPr>
          <w:sz w:val="28"/>
          <w:szCs w:val="28"/>
          <w:lang w:val="kk-KZ"/>
        </w:rPr>
        <w:t>мәжілісінде</w:t>
      </w:r>
      <w:r>
        <w:rPr>
          <w:sz w:val="28"/>
          <w:szCs w:val="28"/>
        </w:rPr>
        <w:t>қарастырыл</w:t>
      </w:r>
      <w:r>
        <w:rPr>
          <w:sz w:val="28"/>
          <w:szCs w:val="28"/>
          <w:lang w:val="kk-KZ"/>
        </w:rPr>
        <w:t>ды және  ұсынылды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 »  ______________  20 </w:t>
      </w:r>
      <w:r>
        <w:rPr>
          <w:sz w:val="28"/>
          <w:szCs w:val="28"/>
          <w:lang w:val="kk-KZ"/>
        </w:rPr>
        <w:t>...ж</w:t>
      </w:r>
      <w:r>
        <w:rPr>
          <w:sz w:val="28"/>
          <w:szCs w:val="28"/>
        </w:rPr>
        <w:t>., № …</w:t>
      </w:r>
      <w:r>
        <w:rPr>
          <w:sz w:val="28"/>
          <w:szCs w:val="28"/>
          <w:lang w:val="kk-KZ"/>
        </w:rPr>
        <w:t>хатт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федра меңгерушісі</w:t>
      </w:r>
      <w:r>
        <w:rPr>
          <w:sz w:val="28"/>
          <w:szCs w:val="28"/>
        </w:rPr>
        <w:t xml:space="preserve">   _________________</w:t>
      </w:r>
      <w:r>
        <w:rPr>
          <w:lang w:val="kk-KZ"/>
        </w:rPr>
        <w:t>Шыңғысова Назгүл Тұрсынбайқыз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бюромәжілісінде ұсыныл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 ___________   20 …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,  № …хатт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акультет әдістемелік бюросының төрағасы</w:t>
      </w:r>
      <w:r>
        <w:rPr>
          <w:sz w:val="28"/>
          <w:szCs w:val="28"/>
        </w:rPr>
        <w:t xml:space="preserve">    ______________________         (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ты-жөні, тегі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урналистика факультеті</w:t>
      </w:r>
    </w:p>
    <w:p>
      <w:pPr>
        <w:pStyle w:val="Normal"/>
        <w:jc w:val="center"/>
        <w:rPr/>
      </w:pPr>
      <w:r>
        <w:rPr>
          <w:lang w:val="kk-KZ"/>
        </w:rPr>
        <w:t>ЮНЕСКО, халықаралық журналистика және қоғамдық медиа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5В051400 – Қоғамдық байланыс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ғы бойынша білім беру бағдарлам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1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IPRSH</w:t>
      </w:r>
      <w:r>
        <w:rPr>
          <w:b/>
          <w:bCs/>
          <w:sz w:val="24"/>
          <w:szCs w:val="24"/>
          <w:lang w:val="kk-KZ"/>
        </w:rPr>
        <w:t xml:space="preserve"> 5301 «Үйлестірілген </w:t>
      </w:r>
      <w:r>
        <w:rPr>
          <w:b/>
          <w:sz w:val="24"/>
          <w:szCs w:val="24"/>
          <w:lang w:val="kk-KZ"/>
        </w:rPr>
        <w:t>PR-шешім</w:t>
      </w:r>
      <w:r>
        <w:rPr>
          <w:b/>
          <w:bCs/>
          <w:sz w:val="24"/>
          <w:szCs w:val="24"/>
          <w:lang w:val="kk-KZ"/>
        </w:rPr>
        <w:t>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семестр </w:t>
      </w:r>
      <w:r>
        <w:rPr>
          <w:b/>
          <w:bCs/>
        </w:rPr>
        <w:t>201</w:t>
      </w:r>
      <w:r>
        <w:rPr>
          <w:b/>
          <w:bCs/>
          <w:lang w:val="kk-KZ"/>
        </w:rPr>
        <w:t>7</w:t>
      </w:r>
      <w:r>
        <w:rPr>
          <w:b/>
          <w:bCs/>
        </w:rPr>
        <w:t>-201</w:t>
      </w:r>
      <w:r>
        <w:rPr>
          <w:b/>
          <w:bCs/>
          <w:lang w:val="kk-KZ"/>
        </w:rPr>
        <w:t>8 оқу жылы, 1 курс, қ/б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IPRSH</w:t>
            </w:r>
            <w:r>
              <w:rPr>
                <w:bCs/>
                <w:lang w:val="kk-KZ"/>
              </w:rPr>
              <w:t xml:space="preserve"> 530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Үйлестірілген </w:t>
            </w:r>
            <w:r>
              <w:rPr>
                <w:sz w:val="24"/>
                <w:szCs w:val="24"/>
                <w:lang w:val="kk-KZ"/>
              </w:rPr>
              <w:t>PR-шешім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Иманалиев Ж.О филология ғылымдарының кандидат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Jalgas</w:t>
            </w:r>
            <w:r>
              <w:rPr/>
              <w:t>7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Телефон: </w:t>
            </w:r>
            <w:r>
              <w:rPr/>
              <w:t xml:space="preserve">3773443 </w:t>
            </w:r>
            <w:r>
              <w:rPr>
                <w:lang w:val="kk-KZ"/>
              </w:rPr>
              <w:t>жұм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+7 7</w:t>
            </w:r>
            <w:r>
              <w:rPr>
                <w:lang w:val="en-US"/>
              </w:rPr>
              <w:t>78</w:t>
            </w:r>
            <w:r>
              <w:rPr>
                <w:lang w:val="kk-KZ"/>
              </w:rPr>
              <w:t>93</w:t>
            </w:r>
            <w:r>
              <w:rPr>
                <w:lang w:val="en-US"/>
              </w:rPr>
              <w:t>13</w:t>
            </w:r>
            <w:r>
              <w:rPr>
                <w:lang w:val="kk-KZ"/>
              </w:rPr>
              <w:t xml:space="preserve"> 9 07 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7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ыту нәтижес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қу курсының түрі: </w:t>
            </w:r>
            <w:r>
              <w:rPr>
                <w:sz w:val="22"/>
                <w:szCs w:val="22"/>
                <w:lang w:val="kk-KZ"/>
              </w:rPr>
              <w:t xml:space="preserve">базалық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Курстың сипаттамасы:</w:t>
            </w:r>
            <w:r>
              <w:rPr>
                <w:sz w:val="22"/>
                <w:szCs w:val="22"/>
                <w:lang w:val="kk-KZ"/>
              </w:rPr>
              <w:t xml:space="preserve"> «</w:t>
            </w:r>
            <w:r>
              <w:rPr>
                <w:bCs/>
                <w:sz w:val="22"/>
                <w:szCs w:val="22"/>
                <w:lang w:val="kk-KZ"/>
              </w:rPr>
              <w:t xml:space="preserve">Үйлестірілген </w:t>
            </w:r>
            <w:r>
              <w:rPr>
                <w:sz w:val="22"/>
                <w:szCs w:val="22"/>
                <w:lang w:val="kk-KZ"/>
              </w:rPr>
              <w:t xml:space="preserve">PR-шешім» пәні 5В051400 – Қоғамдық байланыс мамандығы бойынша магистранттарды PR жүйесімен таныстыратын базалық кәсіби пән. Маңыздылығы PR технологиясы мен құралдарын ҚР медиакеңістігінде қолдануға машықтандыруды қалыптастыру болып табыла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урстың мақсаты: </w:t>
            </w:r>
            <w:r>
              <w:rPr>
                <w:sz w:val="22"/>
                <w:szCs w:val="22"/>
                <w:lang w:val="kk-KZ"/>
              </w:rPr>
              <w:t xml:space="preserve">Берілген курста </w:t>
            </w:r>
            <w:r>
              <w:rPr>
                <w:bCs/>
                <w:sz w:val="22"/>
                <w:szCs w:val="22"/>
                <w:lang w:val="kk-KZ"/>
              </w:rPr>
              <w:t xml:space="preserve">қоғаммен байланыстың пайда болуы, </w:t>
            </w:r>
            <w:r>
              <w:rPr>
                <w:sz w:val="22"/>
                <w:szCs w:val="22"/>
                <w:lang w:val="kk-KZ"/>
              </w:rPr>
              <w:t>PR</w:t>
            </w:r>
            <w:r>
              <w:rPr>
                <w:bCs/>
                <w:sz w:val="22"/>
                <w:szCs w:val="22"/>
                <w:lang w:val="kk-KZ"/>
              </w:rPr>
              <w:t xml:space="preserve"> негіздері, журналистикамен, жарнама түрлерімен, корпоративтік медиамен өзара қызметі қарастырылады. Студенттерді </w:t>
            </w:r>
            <w:r>
              <w:rPr>
                <w:sz w:val="22"/>
                <w:szCs w:val="22"/>
                <w:lang w:val="kk-KZ"/>
              </w:rPr>
              <w:t>PR</w:t>
            </w:r>
            <w:r>
              <w:rPr>
                <w:bCs/>
                <w:sz w:val="22"/>
                <w:szCs w:val="22"/>
                <w:lang w:val="kk-KZ"/>
              </w:rPr>
              <w:t xml:space="preserve"> саласындағы ғылым, саясат, журналистика және бизнес түріндегі кәсіби қызметіне баулу, баспасөз қызметін ұйымдастыру, имиджді қолдау, түрлі коммуникациялар негізінде кәсіби сандық ортада тиімді ақпараттық саясатты жүзеге асыруға қабілетті болу. </w:t>
            </w:r>
            <w:r>
              <w:rPr>
                <w:sz w:val="22"/>
                <w:szCs w:val="22"/>
                <w:lang w:val="kk-KZ"/>
              </w:rPr>
              <w:t>Пән барысында практикалық мәселелерге баса назар аударылады, теориялық тұрғыдан оқып-үйренген нәрселерді тәжірибемен ұштастыру курстың басты мақсаты. Пән барысында алған теориялық білімін іс жүзіне асыра білу. коммуникацияның кешенді даму әдістерімен таныстыру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 магистранттарға кәсіби ортадағы негізгі мазмұндық, ойлау, технологиялық машықтарды үйрету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өнімді бағалау түсініктері мен ноу-хауды мамандықта қолдануға үйрету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 түрлі әдіс-тәсілдер арқылы жобаны жүзеге асыру негіздерін үйрету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 отандық және шетелдік нарыққа бағытталған жаңа PR-өнімдерді жобалауды үйрен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kk-KZ"/>
              </w:rPr>
              <w:t>Берілген пәннің аясында оқытудың негізгі нысандары:</w:t>
            </w:r>
            <w:r>
              <w:rPr>
                <w:color w:val="FF0000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PR-дағы ноу-хау, бірлескен шешім, ынталандыру жүйесі, түрлі әдіс-тәсілдердің негізінде PR-өнімдер жаса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- Қоғаммен байланыстың құралдарын қолдану: пресс-релиздер, баспасөз мәслихаты, пресс-турлар, жарияланымдарды мониторинг жасау, сандық коммуникациялар, презентациялар, көрмелер, корпоративтік медиа, әлеуметтік жобалар т.б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бизнестің әлеуметтік жауапкершілік принциптерін біл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корпоративтік әлеуметтік жауапкершілікті орната біл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қоғаммен байланыс саласын өлшеудің машықтарын қолда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ғаммен байланыс жөніндегі қазақстандық агенттіктердің жұмыс істеу механизмін үйре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коммуникация саласындағы қолданбалы кәсіби мәселелер саласында шешім қабылдай біл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нақты мекеменің қоғаммен байланыс жағдайын өлшеуді қолдану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- мемлекеттік құрылымдар, әлеуметтік-экономикалық сала, коммерциялық сектор, қоғамның өміріндегі мәдени және қоғамдық саяси салалардағы қоғаммен байланыс бөлімдерінің жұмысының табиғатын, ұйымдастырудың принциптерін білу;</w:t>
            </w:r>
          </w:p>
          <w:p>
            <w:pPr>
              <w:pStyle w:val="Default"/>
              <w:jc w:val="both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- қоғамдық пікірді қалыптастыру және мақсатты, жүйелі зерттеу үдерісіндегі қоғаммен байланыстың ерекшеліктерін ашу;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Шыңғысова Н.Т. PR теориясы мен практикасы. Оқу құралы, Алматы, «Қазақ университеті», 2015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</w:t>
            </w:r>
            <w:r>
              <w:rPr/>
              <w:t>Гринберг Т. Э. К</w:t>
            </w:r>
            <w:r>
              <w:rPr>
                <w:color w:val="000000"/>
                <w:spacing w:val="4"/>
                <w:shd w:fill="FFFFFF" w:val="clear"/>
              </w:rPr>
              <w:t>оммуникационная концепция связей с общественностью. Модели, технологии, синергетический эффект. - М.,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hd w:fill="FFFFFF" w:val="clear"/>
                <w:lang w:val="kk-KZ"/>
              </w:rPr>
              <w:t>3.</w:t>
            </w:r>
            <w:r>
              <w:rPr/>
              <w:t>Кузнецов В. Ф. Связи с общественностью. Теория и технологии. - М., 2009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.</w:t>
            </w:r>
            <w:r>
              <w:rPr/>
              <w:t>Гринберг Т. Э. К</w:t>
            </w:r>
            <w:r>
              <w:rPr>
                <w:spacing w:val="4"/>
                <w:shd w:fill="FFFFFF" w:val="clear"/>
              </w:rPr>
              <w:t>оммуникационная концепция связей с общественностью. Модели, технологии, синергетический эффект. - М., 2012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spacing w:val="4"/>
                <w:shd w:fill="FFFFFF" w:val="clear"/>
                <w:lang w:val="kk-KZ"/>
              </w:rPr>
              <w:t>5.</w:t>
            </w:r>
            <w:r>
              <w:rPr/>
              <w:t xml:space="preserve"> Кузнецов В. Ф. Связи с общественностью. Теория и технологии. - М., 2009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press</w:t>
            </w:r>
            <w:r>
              <w:rPr>
                <w:lang w:val="kk-KZ"/>
              </w:rPr>
              <w:t>с</w:t>
            </w:r>
            <w:r>
              <w:rPr>
                <w:lang w:val="en-US"/>
              </w:rPr>
              <w:t>lub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      Казахстанский пресс-клуб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so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    НАС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rstudentconference</w:t>
            </w:r>
            <w:r>
              <w:rPr/>
              <w:t xml:space="preserve">/ Студенческая конференция «Сиреневый </w:t>
            </w:r>
            <w:r>
              <w:rPr>
                <w:lang w:val="en-US"/>
              </w:rPr>
              <w:t>PR</w:t>
            </w:r>
            <w:r>
              <w:rPr/>
              <w:t>орыв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р://press-servise.ru   Журнал «Пресс-служба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>
                <w:lang w:val="kk-KZ"/>
              </w:rPr>
              <w:t>р</w:t>
            </w:r>
            <w:r>
              <w:rPr/>
              <w:t>://</w:t>
            </w:r>
            <w:r>
              <w:rPr>
                <w:lang w:val="en-US"/>
              </w:rPr>
              <w:t>sovetni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Журнал «Советник»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sc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учные материалы по специальности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lang w:val="en-US"/>
              </w:rPr>
              <w:t>htt</w:t>
            </w:r>
            <w:r>
              <w:rPr>
                <w:lang w:val="kk-KZ"/>
              </w:rPr>
              <w:t>р</w:t>
            </w:r>
            <w:r>
              <w:rPr/>
              <w:t>://</w:t>
            </w:r>
            <w:r>
              <w:rPr>
                <w:lang w:val="en-US"/>
              </w:rPr>
              <w:t>prwee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         Международный журнал «</w:t>
            </w:r>
            <w:r>
              <w:rPr>
                <w:lang w:val="en-US"/>
              </w:rPr>
              <w:t>PRWeekUK</w:t>
            </w:r>
            <w:r>
              <w:rPr/>
              <w:t>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 (ҚазҰУ студентіні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35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тегі белсенділік – 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тапсырмаларды орындау - 10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дік жұмыс – 2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балық және шығармашылық қызмет – 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 – 40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 – 100 %</w:t>
            </w:r>
          </w:p>
        </w:tc>
      </w:tr>
      <w:tr>
        <w:trPr>
          <w:trHeight w:val="214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әннің қорытынды бағасы=АБ1+АБ2/2х0,6+0,1 МТ+0,3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де ең төменгі бағалар пайызбен берілді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</w:r>
            <w:r>
              <w:rPr>
                <w:lang w:val="kk-KZ"/>
              </w:rPr>
              <w:t xml:space="preserve">           </w:t>
            </w:r>
            <w:r>
              <w:rPr/>
              <w:t xml:space="preserve"> 0%  - 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ПӘННІҢ ҚҰРЫЛЫМЫ МЕН МАЗМҰНЫ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33"/>
        <w:gridCol w:w="861"/>
        <w:gridCol w:w="138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пта  / күн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Ең жоғары балл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1. </w:t>
            </w:r>
            <w:r>
              <w:rPr>
                <w:b/>
                <w:bCs/>
                <w:lang w:val="kk-KZ"/>
              </w:rPr>
              <w:t>PR-технологиялар әлеуметтік-коммуникативтік технология ретінде</w:t>
            </w:r>
          </w:p>
        </w:tc>
      </w:tr>
      <w:tr>
        <w:trPr>
          <w:trHeight w:val="3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1 дәріс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Қоғамдағы ақпараттық-коммуникациялық шамадан тыс жарылы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Arial"/>
                <w:sz w:val="28"/>
                <w:szCs w:val="28"/>
                <w:lang w:val="kk-K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uk-UA"/>
              </w:rPr>
              <w:t xml:space="preserve">1 </w:t>
            </w:r>
            <w:r>
              <w:rPr>
                <w:b/>
                <w:lang w:val="kk-KZ"/>
              </w:rPr>
              <w:t>лабораториялық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kk-KZ"/>
              </w:rPr>
              <w:t>сабақ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Қоғаммен байланыс саласының негізгі қағидалары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2 дәріс. </w:t>
            </w:r>
            <w:r>
              <w:rPr>
                <w:sz w:val="24"/>
                <w:szCs w:val="24"/>
                <w:lang w:val="kk-KZ"/>
              </w:rPr>
              <w:t>Бірлескен шешімге алдыңғы қатарлы жетістіктерді біріктір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 лабораториялық сабақ. «</w:t>
            </w:r>
            <w:r>
              <w:rPr>
                <w:bCs/>
                <w:lang w:val="kk-KZ"/>
              </w:rPr>
              <w:t>Фасилитация және медиация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дәріс. </w:t>
            </w:r>
            <w:r>
              <w:rPr>
                <w:lang w:val="kk-KZ"/>
              </w:rPr>
              <w:t>Қоғамдық байланысқа технологиялық әсерді күшей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3 лабораториялық сабақ. «</w:t>
            </w:r>
            <w:r>
              <w:rPr>
                <w:lang w:val="uk-UA"/>
              </w:rPr>
              <w:t>Коммуникацияның концепциясы және теорияс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PR-ға байланысты әдебиеттерді шолу. </w:t>
            </w:r>
            <w:r>
              <w:rPr>
                <w:lang w:val="uk-UA"/>
              </w:rPr>
              <w:t xml:space="preserve">Әдебиеттерден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-дың түрлі анықтамаларын тауып, салыстыру. Қазақстандағы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нарығының қандай үлгілерін білесіз?</w:t>
            </w:r>
            <w:r>
              <w:rPr>
                <w:lang w:val="kk-KZ"/>
              </w:rPr>
              <w:t xml:space="preserve"> «PR және заң». PR</w:t>
            </w: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маманының жауапкершілігі»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2. </w:t>
            </w:r>
            <w:r>
              <w:rPr>
                <w:b/>
                <w:lang w:val="uk-UA"/>
              </w:rPr>
              <w:t>Бұқаралық ақпарат құралдарымен өзара қызметтің технологиялары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дәріс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Дағдарыс жағдайындағы PR маманының қызметі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4 лабораториялық сабақ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Дағдарыстан кейінгі қалыптасу кезеңі. Оқиғаны бағал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kk-KZ"/>
              </w:rPr>
              <w:t>Қоғаммен байланыс кәсіби қызмет түрінде. «PR- дағы этика»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 дәріс. </w:t>
            </w:r>
            <w:r>
              <w:rPr>
                <w:bCs/>
                <w:lang w:val="kk-KZ"/>
              </w:rPr>
              <w:t xml:space="preserve">Интернеттегі PR. </w:t>
            </w:r>
            <w:r>
              <w:rPr>
                <w:lang w:val="uk-UA"/>
              </w:rPr>
              <w:t>Коммуникация арналары және БАҚ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5 лабораториялық сабақ.</w:t>
            </w:r>
            <w:r>
              <w:rPr>
                <w:bCs/>
                <w:lang w:val="kk-KZ"/>
              </w:rPr>
              <w:t xml:space="preserve"> Бақыланбайтын проблемалар. Жарнама және танымал бол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Қоғаммен байланыстың функциялары мен принциптері. Қазақстандық компанияларда ұйымдастырылатын PR-шараларға сипаттам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дәріс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>-дың құралдары. Шараларды ұйымдастыру әдіс-тәсілдері. Тиімділікті өлшеудің критерий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6 лабораториялық сабақ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«</w:t>
            </w:r>
            <w:r>
              <w:rPr>
                <w:szCs w:val="28"/>
                <w:lang w:val="kk-KZ"/>
              </w:rPr>
              <w:t xml:space="preserve">Креативтілік, инновациялық, эвристикалық  және </w:t>
            </w:r>
            <w:r>
              <w:rPr>
                <w:bCs/>
                <w:lang w:val="kk-KZ"/>
              </w:rPr>
              <w:t>PR-қызметтің тиімділігін бағалау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uk-UA"/>
              </w:rPr>
              <w:t>Медиа-тур, ұйымдастыру кезеңдері. Семинарды ұйымдастырудың ерекшеліктері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Дөңгелек үстел ұйымдастыру кезеңдері. Спикерлерді таңд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аспасөз мәслихаты. Шараны ұйымдастырушылардың құрылымы, қызмет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7 лабораториялық сабақ.</w:t>
            </w:r>
            <w:r>
              <w:rPr>
                <w:lang w:val="kk-KZ"/>
              </w:rPr>
              <w:t xml:space="preserve"> Баспасөз мәслихатын ұйымдастырып, аудиторияда өткі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Мерзімді басылымдардан PR-материалдар тауып, талдау, салыстыру. БАҚ жүйесін жіктеу. БАҚ-пен өзара байланыс принцип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Midterm Exam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Жазбаша емтихан. Тест тапсыру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дереккөздер негізінде қоғаммен байланыс (PR) түсінігінің үш анықтамасын беріңі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себеп таба отырып, белгілі бір іс-шараны өткізудің кезеңдерін сипаттаңы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-пен байланыс негіздерін анықтаңы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баспасөз клубы, Ұлттық баспасөз клубының журналистер үшін ұйымдастырған іс-шараларына мониторинг жасаңыз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ұрақтарына жауа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8 дәріс.</w:t>
            </w:r>
            <w:r>
              <w:rPr>
                <w:lang w:val="uk-UA"/>
              </w:rPr>
              <w:t xml:space="preserve"> Дөңгелек үстел. Медиа-тур. Шараларды ұйымдастырып, өткі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8 лабораториялық сабақ.</w:t>
            </w:r>
            <w:r>
              <w:rPr>
                <w:lang w:val="kk-KZ"/>
              </w:rPr>
              <w:t xml:space="preserve"> «Отандық брэндті дамытудағы PR-дың ролі» атты дөңгелек үстел. Дөңгелек үстелді ұйымдастырудың механизм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Пресс-релиз, атаулы мақала жа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9 дәріс. </w:t>
            </w:r>
            <w:r>
              <w:rPr>
                <w:bCs/>
                <w:lang w:val="kk-KZ"/>
              </w:rPr>
              <w:t>Семинар, ашық есік күндері, ұйымдастыру кезеңд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9 лабораториялық сабақ</w:t>
            </w:r>
            <w:r>
              <w:rPr>
                <w:bCs/>
                <w:lang w:val="kk-KZ"/>
              </w:rPr>
              <w:t>. Компанияның имиджін қалыптастыру жолдары. Әл-Фараби атындағы ҚазҰУ имиджін қолдау, жылжыту шарал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Семинар, ашық есік күндері шараларын ұйымдастырудағы қазақстандық тәжірибе.  Сипаттама. PR-қызметтің тиімділігін өлш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/>
            </w:pPr>
            <w:r>
              <w:rPr>
                <w:b/>
                <w:lang w:val="kk-KZ"/>
              </w:rPr>
              <w:t>10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Баспасөзге арналған материалда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0 лабораториялық сабақ.</w:t>
            </w:r>
            <w:r>
              <w:rPr>
                <w:lang w:val="kk-KZ"/>
              </w:rPr>
              <w:t xml:space="preserve"> Баспасөз қызметіндегі сараптау жұмысы</w:t>
            </w:r>
            <w:r>
              <w:rPr>
                <w:bCs/>
                <w:lang w:val="kk-KZ"/>
              </w:rPr>
              <w:t>. Мониторинг жасау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Презентация, ашық есік күндерін өткізудегі PR-маманының рөлі қандай? Шаралар түрлі критерийлер бойынша талданады. Пікіртал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3. PR-дағы зерттеу әдістері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lang w:val="kk-KZ"/>
              </w:rPr>
              <w:t xml:space="preserve">11 дәріс. </w:t>
            </w:r>
            <w:r>
              <w:rPr>
                <w:lang w:val="kk-KZ"/>
              </w:rPr>
              <w:t>Зерттеудің түрлері. БАҚ-ты зертт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1 лабораториялық сабақ</w:t>
            </w:r>
            <w:r>
              <w:rPr>
                <w:bCs/>
                <w:lang w:val="kk-KZ"/>
              </w:rPr>
              <w:t>. Сауалнама, сұхбат, сұрау салу, фокус-топ, социометрия әдістерін меңгеру. Диктофон арқылы көшеден сұрақ-жауап алу. Аудиторияда тыңдалып, талдан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11 </w:t>
            </w: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Медиа-тур, ұйымдастыру кезеңдері. Семинарды ұйымдастырудың  ерекшелік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12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 xml:space="preserve">PR-дағы зерттеу. </w:t>
            </w:r>
            <w:r>
              <w:rPr>
                <w:bCs/>
                <w:lang w:val="kk-KZ"/>
              </w:rPr>
              <w:t>Қоғамдық топтар және қоғамдық пікі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2 лабораториялық сабақ.</w:t>
            </w:r>
            <w:r>
              <w:rPr>
                <w:lang w:val="kk-KZ"/>
              </w:rPr>
              <w:t xml:space="preserve"> «Қоғамдық топтарды анықтап, сипаттама беру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Сыртқы қоғамдық топтармен байланыс орнату жолдары. PR-дың салалары. PR және жарнама. Айырмашылығы мен ұқсастықтары. Қоғамдық мүдде маңыздылығ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 дәріс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Сандық зерттеу. Контент талд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3 лабораториялық сабақ.</w:t>
            </w:r>
            <w:r>
              <w:rPr>
                <w:lang w:val="kk-KZ"/>
              </w:rPr>
              <w:t xml:space="preserve"> PR</w:t>
            </w:r>
            <w:r>
              <w:rPr>
                <w:lang w:val="uk-UA"/>
              </w:rPr>
              <w:t xml:space="preserve">-қызметті жоспарлау және басқару. Кеңес беру агенттіктерін ұйымдастыру. Қоғаммен байланыс бөлімін ұйымдастыру.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бойынша кеңесшілер қызметі. </w:t>
            </w:r>
            <w:r>
              <w:rPr>
                <w:lang w:val="kk-KZ"/>
              </w:rPr>
              <w:t>PR-стратегия және оның тиімділігін өлш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Белгілі бір тақырып бойынша контент талдау жас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14 дәрі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Коммерциялық зерттеудің түр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4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Аутсорсингтік компанияның қызметі және PR бөлімі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uk-UA"/>
              </w:rPr>
              <w:t>Танымал болу және жарияланымдар. БАҚ қызметкерлерімен жұмыс. Ұйым мен БАҚ арасындағы кедергілерді жою жолд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5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kk-KZ"/>
              </w:rPr>
              <w:t>Зерттеу нәтижелерін жоспарлауда қолдан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5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Қазіргі коммуникациядағы PR-дың жаңа мүмкіндік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«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және БАҚ». Өзара тиімді қызмет негіздері. Рефера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Барлығы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Емтих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 xml:space="preserve">барлығ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ұсқаула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рілген силлабус – «PR-технологиялар» курсының қысқаша сипаттамасы. Пәннің әрбір бөлімі бойынша материалдар «Univer» жүйесіне орналастырылды.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барысында студент келесі жұмыстарды орындайды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рісте ұсынылған теориялық материалдарды оқып-үйрен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сабақтарында пікір айт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және қосымша әдебиеттермен, онлайн-ортамен жұмыс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рттеулер жүргізіп, жобалар жаса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Ж/ОСӨЖ орында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терм мен қорытынды аттестатцияға дайындал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және мамандық аясында ғылыми- зерттеу қызметі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жетті құзіреттіліктерді табысты қалыптастырудың негізгі критерийлеріне студенттің Қазақстанда PR-іс-шараларды ұйымдастыра білу жатады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 келген шұғыл мәселе туындаған жағдайда студент оқытушымен «Univer» жүйесіндегі «Хабарлама» бөлімі немесе электронды пошта арқылы байланыса ал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әріскер                                                                                     Иманалиев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 деканы</w:t>
      </w:r>
    </w:p>
    <w:p>
      <w:pPr>
        <w:pStyle w:val="Normal"/>
        <w:rPr>
          <w:lang w:val="kk-KZ"/>
        </w:rPr>
      </w:pPr>
      <w:r>
        <w:rPr>
          <w:lang w:val="kk-KZ"/>
        </w:rPr>
        <w:t>доцент, филол.ғ.к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                                                              </w:t>
      </w:r>
      <w:r>
        <w:rPr>
          <w:sz w:val="26"/>
          <w:szCs w:val="26"/>
        </w:rPr>
        <w:t>Медеубек С.М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/>
      </w:pPr>
      <w:r>
        <w:rPr>
          <w:lang w:val="kk-KZ"/>
        </w:rPr>
        <w:t>Хаттама № 10    31.05.2017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Әдістемелік бюро төрағасы                                                     Дәуренбекова А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/>
      </w:pPr>
      <w:r>
        <w:rPr>
          <w:lang w:val="kk-KZ"/>
        </w:rPr>
        <w:t xml:space="preserve">Хаттама </w:t>
      </w:r>
      <w:r>
        <w:rPr/>
        <w:t>№</w:t>
      </w:r>
      <w:r>
        <w:rPr>
          <w:lang w:val="kk-KZ"/>
        </w:rPr>
        <w:t xml:space="preserve"> 9    </w:t>
      </w:r>
      <w:r>
        <w:rPr/>
        <w:t>30</w:t>
      </w:r>
      <w:r>
        <w:rPr>
          <w:lang w:val="kk-KZ"/>
        </w:rPr>
        <w:t>.</w:t>
      </w:r>
      <w:r>
        <w:rPr/>
        <w:t>05</w:t>
      </w:r>
      <w:r>
        <w:rPr>
          <w:lang w:val="kk-KZ"/>
        </w:rPr>
        <w:t>.2017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ісі   </w:t>
      </w:r>
    </w:p>
    <w:p>
      <w:pPr>
        <w:pStyle w:val="Normal"/>
        <w:rPr/>
      </w:pPr>
      <w:r>
        <w:rPr>
          <w:lang w:val="kk-KZ"/>
        </w:rPr>
        <w:t>Профессор, филол.ғ.д.                                                              Шыңғысова Н.Т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>
          <w:lang w:val="kk-KZ"/>
        </w:rPr>
      </w:pPr>
      <w:r>
        <w:rPr/>
        <w:t>№</w:t>
      </w:r>
      <w:r>
        <w:rPr>
          <w:lang w:val="kk-KZ"/>
        </w:rPr>
        <w:t xml:space="preserve"> </w:t>
      </w:r>
      <w:r>
        <w:rPr/>
        <w:t>39 </w:t>
      </w:r>
      <w:r>
        <w:rPr>
          <w:lang w:val="kk-KZ"/>
        </w:rPr>
        <w:t xml:space="preserve">    </w:t>
      </w:r>
      <w:r>
        <w:rPr/>
        <w:t xml:space="preserve"> 23.05.2017 </w:t>
      </w:r>
      <w:r>
        <w:rPr>
          <w:lang w:val="kk-KZ"/>
        </w:rPr>
        <w:t>ж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46:00Z</dcterms:created>
  <dc:creator>lyuda</dc:creator>
  <dc:description/>
  <dc:language>en-US</dc:language>
  <cp:lastModifiedBy>user</cp:lastModifiedBy>
  <cp:lastPrinted>2017-01-10T09:30:00Z</cp:lastPrinted>
  <dcterms:modified xsi:type="dcterms:W3CDTF">2017-11-24T13:46:00Z</dcterms:modified>
  <cp:revision>2</cp:revision>
  <dc:subject/>
  <dc:title>ПРОЕКТ</dc:title>
</cp:coreProperties>
</file>